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“SANTA CATERINA”</w:t>
      </w:r>
    </w:p>
    <w:p>
      <w:pPr>
        <w:pStyle w:val="Normal"/>
        <w:jc w:val="center"/>
        <w:rPr/>
      </w:pPr>
      <w:r>
        <w:rPr/>
        <w:t>“</w:t>
      </w:r>
      <w:r>
        <w:rPr/>
        <w:t>S. CATERINA” 09100 CAGLIARI (C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ultato scrutinio f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no Scolastico: 2016/2017</w:t>
      </w:r>
    </w:p>
    <w:p>
      <w:pPr>
        <w:pStyle w:val="Normal"/>
        <w:rPr/>
      </w:pPr>
      <w:r>
        <w:rPr/>
        <w:t>Classe: ____ TEMPO: ______________ Plesso. __________________, via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51"/>
        <w:gridCol w:w="1701"/>
        <w:gridCol w:w="41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isultato fina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14" w:leader="none"/>
                <w:tab w:val="left" w:pos="328" w:leader="none"/>
                <w:tab w:val="left" w:pos="2713" w:leader="none"/>
              </w:tabs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è stat_ ammess_ alla successiva classe elementar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27305</wp:posOffset>
                </wp:positionV>
                <wp:extent cx="986790" cy="977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977400"/>
                          <a:chOff x="0" y="0"/>
                          <a:chExt cx="986760" cy="9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9774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0560"/>
                            <a:ext cx="662400" cy="6559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79920"/>
                            <a:ext cx="824760" cy="81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w w:val="150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ISTITUTO COMPRENSIVO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240840"/>
                            <a:ext cx="50040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"S.CATERINA" - CAGLIARI -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360" y="321480"/>
                            <a:ext cx="2973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2.15pt;width:77.7pt;height:76.95pt" coordorigin="4477,43" coordsize="1554,1539">
                <v:oval id="shape_0" fillcolor="white" stroked="t" o:allowincell="f" style="position:absolute;left:4477;top:43;width:1553;height:1538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  <v:oval id="shape_0" fillcolor="white" stroked="t" o:allowincell="f" style="position:absolute;left:4732;top:296;width:1042;height:1032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  <v:rect id="shape_0" fillcolor="black" stroked="t" o:allowincell="f" style="position:absolute;left:4604;top:169;width:1298;height:1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w w:val="150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ISTITUTO COMPRENSIVO </w:t>
                        </w:r>
                      </w:p>
                    </w:txbxContent>
                  </v:textbox>
                  <v:path textpathok="t"/>
                  <v:textpath on="t" fitshape="t" string="ISTITUTO COMPRENSIVO " style="font-family:&quot;Arial&quot;;font-size:14pt"/>
                  <v:fill o:detectmouseclick="t" type="solid" color2="white" opacity="0.5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0;top:422;width:787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"S.CATERINA" - CAGLIARI -</w:t>
                        </w:r>
                      </w:p>
                    </w:txbxContent>
                  </v:textbox>
                  <v:path textpathok="t"/>
                  <v:textpath on="t" fitshape="t" string="&quot;S.CATERINA&quot; - CAGLIARI -" style="font-family:&quot;Arial&quot;;font-size:12pt"/>
                  <v:fill o:detectmouseclick="t" type="solid" color2="white" opacity="0.5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8;top:549;width:467;height:5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I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Rosa Maria M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6:00Z</dcterms:created>
  <dc:creator>user</dc:creator>
  <dc:description/>
  <cp:keywords/>
  <dc:language>en-US</dc:language>
  <cp:lastModifiedBy>utente</cp:lastModifiedBy>
  <cp:lastPrinted>2014-06-09T12:07:00Z</cp:lastPrinted>
  <dcterms:modified xsi:type="dcterms:W3CDTF">2017-05-25T22:18:00Z</dcterms:modified>
  <cp:revision>7</cp:revision>
  <dc:subject/>
  <dc:title>ISTITUTO COMPRENSIVO “SANTA CATERINA”</dc:title>
</cp:coreProperties>
</file>